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ojekt systemu rozgrywek ekstraklasy badmint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od sezonu 2013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zespoły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turnieje każdy z każdym (każda drużyna jest gospodarzem jednego turnieju)</w:t>
        <w:br/>
        <w:t>Turniej jednodniowy (godziny gier sobota 10, 14, 18)</w:t>
        <w:br/>
        <w:t>Każda drużyna rozgrywa 4 x 3 mecze = 12 meczów</w:t>
        <w:br/>
        <w:t>Mecz wygrany 6:0, 5:1, 4:2 – 3 punkty</w:t>
        <w:br/>
        <w:t>Mecz wygrany w decydującym secie przy wyniku 3:3 – 2 punkty, przegrany – 1 pun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zespo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urnieje każdy z każdym (gospodarzy turniejów wybiera PZBad.)</w:t>
        <w:br/>
        <w:t>Turniej dwudniowy (godziny gier sobota 10, 14, 18, niedziela 10, 14)</w:t>
        <w:br/>
        <w:t>Każda drużyna rozgrywa 2 x 4 mecze = 8 meczów</w:t>
        <w:br/>
        <w:t>1 turniej finałowy (gospodarz turnieju jak dotychczas)</w:t>
        <w:br/>
        <w:t>Turniej jednodniowy (godziny gier sobota 10, 14)</w:t>
        <w:br/>
        <w:t>Półfinały: 1-4, 2-3; finał: wygrani, o 3 miejsce przegrani</w:t>
        <w:br/>
        <w:t>Każda drużyna rozgrywa 2 me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zespo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urnieje każdy z każdym (gospodarzy turniejów wybiera PZBad.)</w:t>
        <w:br/>
        <w:t>Turniej dwudniowy (godziny gier sobota 10, 14, 18, niedziela 10, 14)</w:t>
        <w:br/>
        <w:t>Każda drużyna rozgrywa 2 x 5 meczów = 10 meczów</w:t>
        <w:br/>
        <w:t>1 turniej finałowy (gospodarz turnieju jak dotychczas)</w:t>
        <w:br/>
        <w:t>Turniej jednodniowy (godziny gier sobota 10, 14)</w:t>
        <w:br/>
        <w:t>Półfinały: 1-4, 2-3; finał: wygrani, o 3 miejsce przegrani</w:t>
        <w:br/>
        <w:t>Każda drużyna rozgrywa 2 me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zespołów – wersja mi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grupy po 4 zespoły</w:t>
        <w:br/>
        <w:t>w każdej grupie 2 turnieje każdy z każdym (gospodarzy turniejów wybiera PZBad.)</w:t>
        <w:br/>
        <w:t>Turniej jednodniowy (godziny gier sobota 10, 14, 18)</w:t>
        <w:br/>
        <w:t>Każda drużyna rozgrywa 2 x 3 mecze = 6 meczów</w:t>
        <w:br/>
        <w:t>1 turniej finałowy (gospodarz turnieju jak dotychczas)</w:t>
        <w:br/>
        <w:t>Turniej jednodniowy (godziny gier sobota 10, 14)</w:t>
        <w:br/>
        <w:t>Półfinały: A1-B2, A2-B1; finał: wygrani, o 3 miejsce przegrani</w:t>
        <w:br/>
        <w:t>Każda drużyna rozgrywa 2 me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zespołów– wersja jak dla 4 zespołów + finał m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py po 4 zespoły</w:t>
        <w:br/>
        <w:t>w każdej grupie 4 turnieje każdy z każdym (każda drużyna jest gospodarzem jednego turnieju)</w:t>
        <w:br/>
        <w:t>Turniej jednodniowy (godziny gier sobota 10, 14, 18)</w:t>
        <w:br/>
        <w:t>Każda drużyna rozgrywa 4 x 3 mecze = 12 meczów</w:t>
        <w:br/>
        <w:t>1 turniej finałowy (gospodarz turnieju jak dotychczas)</w:t>
        <w:br/>
        <w:t>Turniej jednodniowy (godziny gier sobota 10, 14)</w:t>
        <w:br/>
        <w:t>Półfinały: A1-B2, A2-B1; finał: wygrani, o 3 miejsce przegrani</w:t>
        <w:br/>
        <w:t>Każda drużyna rozgrywa 2 me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zespołów - wersja mini z dużym f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py po 4 zespoły</w:t>
        <w:br/>
        <w:t>w każdej grupie 2 turnieje każdy z każdym (gospodarzy turniejów wybiera PZBad.)</w:t>
        <w:br/>
        <w:t>Turniej jednodniowy (godziny gier sobota 10, 14, 18)</w:t>
        <w:br/>
        <w:t>Każda drużyna rozgrywa 2 x 3 mecze = 6 meczów</w:t>
        <w:br/>
        <w:t>1 turniej finałowy (gospodarz turnieju jak dotychczas)</w:t>
        <w:br/>
        <w:t>Turniej jednodniowy (godziny gier sobota 10, 14, 18) lub turniej dwudniowy (godziny gier sobota 10, 14, 18, niedziela 10)</w:t>
        <w:br/>
        <w:t>Ćwierćfinały: A1-B4, A2-B3, A3-B2, A4-B1; półfinał: wygrani-,-; finał: wygrani, o 3 miejsce: przegra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zespołów - wersja max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grupy po 4 zespoły</w:t>
        <w:br/>
        <w:t>w każdej grupie 4 turnieje każdy z każdym (każda drużyna jest gospodarzem jednego turnieju)</w:t>
        <w:br/>
        <w:t>Turniej jednodniowy (godziny gier sobota 10, 14, 18)</w:t>
        <w:br/>
        <w:t>Każda drużyna rozgrywa 4 x 3 mecze = 12 meczów</w:t>
        <w:br/>
        <w:t>1 turniej finałowy (gospodarz turnieju jak dotychczas)</w:t>
        <w:br/>
        <w:t>Turniej jednodniowy (godziny gier sobota 10, 14, 18) lub turniej dwudniowy (godziny gier sobota 10, 14, 18, niedziela 10)</w:t>
        <w:br/>
        <w:t>Ćwierćfinały:  A1-B4,  A2-B3,  A3-B2,  A4-B1; półfinał: wygrani -, -; finał: wygrani, o 3 miejsce: przegr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zespo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py po 5 zespołów</w:t>
        <w:br/>
        <w:t>w każdej grupie 2 turnieje każdy z każdym (gospodarzy turniejów wybiera PZBad.)</w:t>
        <w:br/>
        <w:t>Turniej dwudniowy (godziny gier sobota 10, 14, 18, niedziela 10, 14)</w:t>
        <w:br/>
        <w:t>Każda drużyna rozgrywa 2 x 4 mecze = 8 meczów</w:t>
        <w:br/>
        <w:t>1 turniej finałowy (gospodarz turnieju jak dotychczas)</w:t>
        <w:br/>
        <w:t>Turniej jednodniowy (godziny gier sobota 10, 14)</w:t>
        <w:br/>
        <w:t>Półfinały: A1-B2, A2-B1; finał: wygrani, o 3 miejsce przegrani</w:t>
        <w:br/>
        <w:t>Każda drużyna rozgrywa 2 me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zespo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py po 6 zespołów</w:t>
        <w:br/>
        <w:t>w każdej grupie2 turnieje każdy z każdym (gospodarzy turniejów wybiera PZBad.)</w:t>
        <w:br/>
        <w:t>Turniej dwudniowy (godziny gier sobota 10, 14, 18, niedziela 10, 14)</w:t>
        <w:br/>
        <w:t>Każda drużyna rozgrywa 2 x 5 meczów = 10 meczów</w:t>
        <w:br/>
        <w:t>1 turniej finałowy (gospodarz turnieju jak dotychczas)</w:t>
        <w:br/>
        <w:t>Turniej jednodniowy (godziny gier sobota 10, 14)</w:t>
        <w:br/>
        <w:t>Półfinały: A1-B2, A2-B1; finał: wygrani, o 3 miejsce przegrani</w:t>
        <w:br/>
        <w:t>Każda drużyna rozgrywa 2 me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dki z li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4 i 5 zespołach sprawa prosta – nikt nie sp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6 drużynach można:</w:t>
        <w:br/>
        <w:t>- pozostawić wszystkich,</w:t>
        <w:br/>
        <w:t>- rozegrać baraż pomiędzy 5 i 6 drużyną, kto pozostanie w lidze,</w:t>
        <w:br/>
        <w:t>- rozegrać turniej 5 i 6 drużyny z 2 pierwszymi drużynami z I li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8 drużynach można rozegrać turniej podobny do turnieju finałowego pomiędzy zespołami z miejsc 5-8 o utrzymanie w lidz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10 drużynach można rozegrać:</w:t>
        <w:br/>
        <w:t>- turniej podobny do turnieju finałowego pomiędzy zespołami z miejsc 7-10 o utrzymanie w lidze,</w:t>
        <w:br/>
        <w:t>- turniej podobny do turnieju finałowego pomiędzy zespołami z miejsc 5-10 o utrzymanie w lid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12 drużynach można rozegrać turniej podobny do turnieju finałowego pomiędzy zespołami z miejsc 9-12 o utrzymanie w lid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ropozycje zebrał Lech Szargiej</w:t>
      </w:r>
    </w:p>
    <w:p>
      <w:pPr>
        <w:pStyle w:val="Normal"/>
        <w:spacing w:lineRule="auto" w:line="240" w:before="0" w:after="0"/>
        <w:rPr/>
      </w:pPr>
      <w:r>
        <w:rPr/>
        <w:t xml:space="preserve">Swoje propozycje proszę przesłać na adres: </w:t>
      </w:r>
      <w:hyperlink r:id="rId2">
        <w:r>
          <w:rPr>
            <w:rStyle w:val="InternetLink"/>
          </w:rPr>
          <w:t>zs6@um.bialystok.pl</w:t>
        </w:r>
      </w:hyperlink>
      <w:r>
        <w:rPr/>
        <w:t xml:space="preserve"> do 30.03.2013r. Po tym terminie ostateczne projekty zostaną złożone do Zarządu PZBad. w Warszawie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b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6@um.bialysto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24:00Z</dcterms:created>
  <dc:creator>Radio</dc:creator>
  <dc:description/>
  <dc:language>en-US</dc:language>
  <cp:lastModifiedBy>Janusy Rudzinski</cp:lastModifiedBy>
  <dcterms:modified xsi:type="dcterms:W3CDTF">2013-02-25T23:24:00Z</dcterms:modified>
  <cp:revision>2</cp:revision>
  <dc:subject/>
  <dc:title/>
</cp:coreProperties>
</file>